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на право заключения договоров аренды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емельного участка с кадастровым номером 47:13:1203005:150, площадь: 25 кв.м., категория земель: земли населенных пунктов; разрешенное использование: связь; адрес: Ленинградская обл., Тихвинский р-н,  </w:t>
      </w:r>
      <w:r>
        <w:rPr>
          <w:color w:val="000000"/>
          <w:sz w:val="28"/>
          <w:szCs w:val="28"/>
        </w:rPr>
        <w:t>г. Тихвин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40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(размер ежегодной арендной платы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3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адатка (50 % начальной цены) – </w:t>
      </w:r>
      <w:r>
        <w:rPr>
          <w:b/>
          <w:color w:val="000000"/>
          <w:sz w:val="28"/>
          <w:szCs w:val="28"/>
        </w:rPr>
        <w:t>150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(3%  начальной цены) – </w:t>
      </w:r>
      <w:r>
        <w:rPr>
          <w:b/>
          <w:sz w:val="28"/>
          <w:szCs w:val="28"/>
        </w:rPr>
        <w:t>90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ок предоставляется для целей не связанных с капитальным 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Земельного участка с кадастровым номером 47:13:0632001:11, площадь: 274664 кв.м., категория земель: земли населенных пунктов; разрешенное использование: сенокошение, ограничение использования: водоохранная зона (203911 кв.м.), прибрежная защитная полоса (40660 кв. м.) р. Паша, расположенного по адресу: Ленинградская область, Тихвинский р-н,  </w:t>
      </w:r>
      <w:r>
        <w:rPr>
          <w:color w:val="000000"/>
          <w:sz w:val="28"/>
          <w:szCs w:val="28"/>
        </w:rPr>
        <w:t>дер. Олешково, 1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40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(размер ежегодной арендной платы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24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адатка (20 % начальной цены) – </w:t>
      </w:r>
      <w:r>
        <w:rPr>
          <w:b/>
          <w:color w:val="000000"/>
          <w:sz w:val="28"/>
          <w:szCs w:val="28"/>
        </w:rPr>
        <w:t>480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(3%  начальной цены) – </w:t>
      </w:r>
      <w:r>
        <w:rPr>
          <w:b/>
          <w:sz w:val="28"/>
          <w:szCs w:val="28"/>
        </w:rPr>
        <w:t>720 руб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Условия</w:t>
      </w:r>
      <w:r>
        <w:rPr>
          <w:rStyle w:val="Appleconvertedspace"/>
          <w:bCs/>
          <w:i/>
          <w:sz w:val="28"/>
          <w:szCs w:val="28"/>
        </w:rPr>
        <w:t> </w:t>
      </w:r>
      <w:hyperlink r:id="rId2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использования земельного участка</w:t>
        </w:r>
      </w:hyperlink>
      <w:r>
        <w:rPr>
          <w:bCs/>
          <w:i/>
          <w:sz w:val="28"/>
          <w:szCs w:val="28"/>
        </w:rPr>
        <w:t>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свободного доступа граждан к водному объекту общего пользования и его береговой полосе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3.02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6.03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9.03.2020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3.02.2020 г. № 01-209-а, 4.02.2020 г. № 01-215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emlepolmzzovanie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7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20-02-06T12:46:00Z</dcterms:modified>
  <cp:revision>10</cp:revision>
  <dc:subject/>
  <dc:title>АДМИНИСТРАЦИЯ</dc:title>
</cp:coreProperties>
</file>